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ПКГО </w:t>
      </w:r>
    </w:p>
    <w:p>
      <w:pPr>
        <w:pStyle w:val="Normal"/>
        <w:jc w:val="right"/>
        <w:rPr/>
      </w:pPr>
      <w:r>
        <w:rPr/>
        <w:t>от________________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Всероссийских соревнований по лыжным гонкам на призы газеты «Пионерская правда» («Быстрая лыжня»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и порядок проведения муниципального этапа Всероссийских соревнований по лыжным гонкам на призы газеты «Пионерская правда» («Быстрая лыжня») (далее – Соревн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ревнования лично-командные, проводятся в соответствии с правилами по виду спорта «Лыжные гонк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оревнований и их представителей осуществляется в соответствии с Федеральным законом от 27.07.2006 г № 152-ФЗ «О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овое привлечение учащихся общеобразовательных учреждений к регулярным занятиям физической культурой и спортом, пропаганда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физической культуры как важного средства воспитания подрастающего поколения, укрепление здоровья детей и подрост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улучшение внеурочной работы по физической культу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ильнейших спортсменов для участия в региональном этапе соревнований по лыжным гонк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Учредители и организато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Соревнований является Управление образования администрации Петропавловск-Камчатского городского округа. Организация и проведение Соревнований возлагается на МБУДО «Спортивная школа № 4» и главную судейскую коллегию. Главный судья соревнований Андреева Ирина Геннадьевна, директор МБУДО «Спортивной школы № 4» тел: 46-89-7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Сроки и место проведения Соревнова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30-31 января 2025 года на базе КГАУ «Центр спортивной подготовки Камчатского края» по адресу: г. Петропавловск-Камчатский, Северо-Восточное шоссе, д. 50. Начало соревнований в 12.00 час. Доставка участников до места проведения Соревнований и обратно осуществляется проводящей организацией. Телефон для справок 46-89-7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роков и места проведения Соревнований, информация будет заблаговременно доведена до сведения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участника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Соревнованиях допускаются сильнейшие спортсмены – учащиеся муниципальных общеобразовательных учреждений Петропавловск-Камчатского городского округа. Командные Соревнования проводятся в двух возрастных группах, раздельно среди юношей и девуше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(юноши + девушки) – 2011-2012 г.р. (13-14 лет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(юноши + девушки) – 2013-2014 г.р. (11-12 лет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 команды в каждой возрастной группе 10 учащихся одного общеобразовательного учреждения (5 юношей + 5 девушек) и 1 взрослый представите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ики, не вошедшие в состав команды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 Соревнован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30 – регистрация участников. Получение стартовых номер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00 – старт участников по группам через 30 сек. Время между стартами групп составляет 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УШКИ 2013-2014 г.р. – 1 к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   2013-2014 г.р. – 2 км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УШКИ 2011-2012 г.р. – 2 к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   2011-2012 г.р. – 3 к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день – 30 января 2025 года – классический стил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день – 31 января 2025 года – свободный стил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 групп на два дня Соревнований преж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Определение и награждение призеров и победит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первенстве определяются по наименьшему времени пройденной дистанции в своей возрастной группе из числа участников коман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тели и призеры определяются в каждой возрастной группе путем суммирования времени прохождения дистанции всеми участниками команды (сумма времени 5 девушек и сумма времени 5 юношей). В случае отсутствия в команде участников (по причине болезни), команде начисляется штрафное время (худший результат среди юношей и худший результат среди девушек соответствен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награждаются в каждой возрастной группе раздельно среди юношей и девушек грамотами и меда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щекомандного награждения суммируется время прохождения дистанции в каждой возрастной группе (командный результат группы юношей + командный результат группы девушек). Команды победители и призеры общекомандного первенства награждаются кубками и дипломами соответствующих степе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одача заяв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заявления участия в Соревнованиях необходимо в срок до 24.01.2025 г. включительно направить заявку, заполненную в соответствии с прилагаемой к данному положению формой, заверенную руководителем общеобразовательного учреждения и медицинским работником в проводящую организацию (МБУДО «Спортивная школа № 4»)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moud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ssh</w:t>
        </w:r>
        <w:r>
          <w:rPr>
            <w:rStyle w:val="InternetLink"/>
            <w:sz w:val="28"/>
            <w:szCs w:val="28"/>
          </w:rPr>
          <w:t>-4@pk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оставки участников Соревнований до места проведения Соревнований и обратно, в заявке обязательно указывается ФИО ребенка полностью, дата рождения ребенка полностью, номер телефона одного из родителей (законного представителя)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дицинского работника в образовательном учреждении, прикладываются справки из детской поликлиники с допуском к занятиям физической культурой и группой здоровья учащего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, подавшие не правильно оформленные заявки или заявки, содержащие не полные сведения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подается главному судье перед началом Соревн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заявкой предоставляется приказ руководителя общеобразовательного учреждения о назначении ответственного лица за жизнь и здоровье детей в пути следования до места проведения Соревнований и обратно, а также во время проведения Соревн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анды, явившиеся на Соревнование без заявки и приказа, оформленных с нарушением требований, указанных в настоящем положении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участников Соревновани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 Дополнительны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Соревнованиях команды, занявшие 1-3 места в каждой возрастной группе раздельно среди юношей и девушек направляются для участия в региональном этапе Всероссийских соревнований по лыжным гонкам на призы газеты «Пионерская правда» 10-11 февраля 2025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их соревнований по лыжным гонкам на призы газеты «Пионерская правда» («Быстрая лыж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84"/>
        <w:gridCol w:w="1984"/>
        <w:gridCol w:w="1437"/>
        <w:gridCol w:w="17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полностью (дд.мм.г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елефона одного родите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 (подпись, печать врача на каждого участник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к участию в соревнованиях 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 ___________________/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                                          Ф 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</w:t>
      </w:r>
      <w:r>
        <w:rPr>
          <w:sz w:val="16"/>
          <w:szCs w:val="16"/>
        </w:rPr>
        <w:t>Ф И О полностью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              __________/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дпись                                      Ф 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2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-dussh-4@pkg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57:00Z</dcterms:created>
  <dc:creator> </dc:creator>
  <dc:description/>
  <cp:keywords/>
  <dc:language>en-US</dc:language>
  <cp:lastModifiedBy>User</cp:lastModifiedBy>
  <cp:lastPrinted>2025-01-09T11:13:00Z</cp:lastPrinted>
  <dcterms:modified xsi:type="dcterms:W3CDTF">2025-01-09T02:40:00Z</dcterms:modified>
  <cp:revision>141</cp:revision>
  <dc:subject/>
  <dc:title>«Утверждаю»</dc:title>
</cp:coreProperties>
</file>